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декабря 2024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Интел коллект» к Чернявской Эльмире Абдуловне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Интел коллект» к Чернявской Эльмире Абдуло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ернявской Эльмиры Абдуловны, * года рождения, уроженки *, ИНН *, в пользу общества с ограниченной ответственностью Профессиональная коллекторская организация «Интел коллект» (ООО ПКО «Интел коллект», ОГРН 1205400001399</w:t>
      </w:r>
      <w:r>
        <w:rPr>
          <w:sz w:val="28"/>
          <w:szCs w:val="28"/>
          <w:shd w:fill="FFFFFF" w:val="clear"/>
        </w:rPr>
        <w:t xml:space="preserve">, ИНН 5407977286) </w:t>
      </w:r>
      <w:r>
        <w:rPr>
          <w:sz w:val="28"/>
          <w:szCs w:val="28"/>
        </w:rPr>
        <w:t>задолженность по договору займа № * от 26 сентября 2023 года за период с 26 сентября 2023 года по 15 октября 2024 года в размере 30 635 рублей 00 копеек, из которых: 15 000 рублей 00 копеек – сумма основного долга, 15 635 рублей 00 копеек – сумма процентов за пользование займом, а также расходы по оплате государственной пошлины в размере 4 000 рублей 00 копеек, почтовые расходы в размере 80 рублей 40 копеек, всего взыскать 34 715 рублей 40 копеек (тридцать четыре тысячи семьсот пятнадцать рублей сорок копе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3471-2702/2024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4-006461-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